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6"/>
        <w:gridCol w:w="890"/>
        <w:gridCol w:w="1272"/>
        <w:gridCol w:w="1271"/>
        <w:gridCol w:w="1016"/>
        <w:gridCol w:w="1525"/>
        <w:gridCol w:w="1144"/>
        <w:gridCol w:w="1525"/>
        <w:gridCol w:w="1398"/>
        <w:gridCol w:w="1597"/>
        <w:gridCol w:w="1660"/>
        <w:gridCol w:w="850"/>
      </w:tblGrid>
      <w:tr>
        <w:trPr>
          <w:trHeight w:val="370" w:hRule="atLeast"/>
        </w:trPr>
        <w:tc>
          <w:tcPr>
            <w:tcW w:w="1589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158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_Hlk68861119"/>
            <w:bookmarkEnd w:id="0"/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-2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年第二学期拟清退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研究生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名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教育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经办人：                   学院（盖章）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 xml:space="preserve">联系电话：                 主管领导（签字）：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填表日期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4"/>
              </w:rPr>
              <w:t>导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培养层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（博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硕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培养方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生源类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br/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内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外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清退原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是否告知学生本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导师签字（如未分配导师，请院领导签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bookmarkStart w:id="1" w:name="_Hlk91769987"/>
            <w:bookmarkEnd w:id="1"/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315050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陳葉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用心理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耀中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31505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張映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用心理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茂林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邱雪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档案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023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薛文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本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委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260330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茂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洪胜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26033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郭爱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人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26035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志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军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26035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苏明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退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26035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陳威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汉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退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260450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正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26045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卢競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人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045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邱筠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26045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卓友森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观志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不上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26053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青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档案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165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林权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行为与人力资源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去世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曾昆成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绍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档案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许山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档案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36025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馨仪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玉明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退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36025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蔡汶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黎文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档案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013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梁晓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福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  <w:bookmarkStart w:id="2" w:name="_Hlk91770034"/>
            <w:bookmarkStart w:id="3" w:name="_Hlk91770034"/>
            <w:bookmarkEnd w:id="3"/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360931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梁炳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卫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07390070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陈泽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卫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4360921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杨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霄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4360921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段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恒煜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5360920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苏镇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淳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5360920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阳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江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5360950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陈志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卫海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5360960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阿波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晓华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536098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CHAN, CONNIE MAUN-FONG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报到入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6360920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李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茂林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6360980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小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报到入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6360980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蓝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淳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7360920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张俊荣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达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7360920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谭洋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彤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达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736095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洪宗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退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7360980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本杰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达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lang w:bidi="ar"/>
              </w:rPr>
              <w:t>18360920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bidi="ar"/>
              </w:rPr>
              <w:t>范晓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报到入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★</w:t>
    </w:r>
    <w:r>
      <w:rPr/>
      <w:t>清退</w:t>
    </w:r>
    <w:r>
      <w:rPr/>
      <w:t>工作</w:t>
    </w:r>
    <w:r>
      <w:rPr/>
      <w:t>流程</w:t>
    </w:r>
    <w:r>
      <w:rPr/>
      <w:t>及材料</w:t>
    </w:r>
    <w:r>
      <w:rPr/>
      <w:t>备案</w:t>
    </w:r>
    <w:r>
      <w:rPr/>
      <w:t>：</w:t>
    </w:r>
  </w:p>
  <w:p>
    <w:pPr>
      <w:pStyle w:val="Footer"/>
      <w:rPr/>
    </w:pPr>
    <w:r>
      <w:rPr/>
      <w:t>1.</w:t>
    </w:r>
    <w:r>
      <w:rPr/>
      <w:t>确认</w:t>
    </w:r>
    <w:r>
      <w:rPr/>
      <w:t>学</w:t>
    </w:r>
    <w:r>
      <w:rPr/>
      <w:t>生收悉</w:t>
    </w:r>
    <w:r>
      <w:rPr/>
      <w:t>《</w:t>
    </w:r>
    <w:r>
      <w:rPr/>
      <w:t>退学</w:t>
    </w:r>
    <w:r>
      <w:rPr/>
      <w:t>告知书》</w:t>
    </w:r>
    <w:r>
      <w:rPr/>
      <w:t>（或</w:t>
    </w:r>
    <w:r>
      <w:rPr/>
      <w:t>退学告知</w:t>
    </w:r>
    <w:r>
      <w:rPr/>
      <w:t>）</w:t>
    </w:r>
    <w:r>
      <w:rPr/>
      <w:t>，</w:t>
    </w:r>
    <w:r>
      <w:rPr/>
      <w:t>留下</w:t>
    </w:r>
    <w:r>
      <w:rPr/>
      <w:t>相关记录（</w:t>
    </w:r>
    <w:r>
      <w:rPr/>
      <w:t>邮件记录</w:t>
    </w:r>
    <w:r>
      <w:rPr/>
      <w:t>、短信记录）</w:t>
    </w:r>
    <w:r>
      <w:rPr/>
      <w:t>；</w:t>
    </w:r>
  </w:p>
  <w:p>
    <w:pPr>
      <w:pStyle w:val="Footer"/>
      <w:rPr/>
    </w:pPr>
    <w:r>
      <w:rPr/>
      <w:t>2.</w:t>
    </w:r>
    <w:r>
      <w:rPr/>
      <w:t>告知</w:t>
    </w:r>
    <w:r>
      <w:rPr/>
      <w:t>学生导师，导师需在</w:t>
    </w:r>
    <w:r>
      <w:rPr/>
      <w:t>本</w:t>
    </w:r>
    <w:r>
      <w:rPr/>
      <w:t>表格中签字确认</w:t>
    </w:r>
    <w:r>
      <w:rPr/>
      <w:t>；</w:t>
    </w:r>
  </w:p>
  <w:p>
    <w:pPr>
      <w:pStyle w:val="Footer"/>
      <w:rPr/>
    </w:pPr>
    <w:r>
      <w:rPr/>
      <w:t>3.</w:t>
    </w:r>
    <w:r>
      <w:rPr/>
      <w:t>学生及</w:t>
    </w:r>
    <w:r>
      <w:rPr/>
      <w:t>导师共同确认</w:t>
    </w:r>
    <w:r>
      <w:rPr/>
      <w:t>后</w:t>
    </w:r>
    <w:r>
      <w:rPr/>
      <w:t>，</w:t>
    </w:r>
    <w:r>
      <w:rPr/>
      <w:t>学院</w:t>
    </w:r>
    <w:r>
      <w:rPr/>
      <w:t>对拟清退学生进行公示，公示期一般为</w:t>
    </w:r>
    <w:r>
      <w:rPr/>
      <w:t>5</w:t>
    </w:r>
    <w:r>
      <w:rPr/>
      <w:t>个</w:t>
    </w:r>
    <w:r>
      <w:rPr/>
      <w:t>工作日</w:t>
    </w:r>
    <w:r>
      <w:rPr/>
      <w:t>；</w:t>
    </w:r>
  </w:p>
  <w:p>
    <w:pPr>
      <w:pStyle w:val="Footer"/>
      <w:rPr/>
    </w:pPr>
    <w:r>
      <w:rPr/>
      <w:t>4.</w:t>
    </w:r>
    <w:r>
      <w:rPr/>
      <w:t>填写</w:t>
    </w:r>
    <w:r>
      <w:rPr/>
      <w:t>本表格，请主管领导签字确认，并</w:t>
    </w:r>
    <w:r>
      <w:rPr/>
      <w:t>加</w:t>
    </w:r>
    <w:r>
      <w:rPr/>
      <w:t>盖学院公章；</w:t>
    </w:r>
  </w:p>
  <w:p>
    <w:pPr>
      <w:pStyle w:val="Footer"/>
      <w:rPr/>
    </w:pPr>
    <w:r>
      <w:rPr/>
      <w:t>5.</w:t>
    </w:r>
    <w:r>
      <w:rPr/>
      <w:t>材料</w:t>
    </w:r>
    <w:r>
      <w:rPr/>
      <w:t>上交：</w:t>
    </w:r>
    <w:r>
      <w:rPr/>
      <w:t>①拟</w:t>
    </w:r>
    <w:r>
      <w:rPr/>
      <w:t>清退名单</w:t>
    </w:r>
    <w:r>
      <w:rPr/>
      <w:t>汇总表</w:t>
    </w:r>
    <w:r>
      <w:rPr/>
      <w:t>；②学生</w:t>
    </w:r>
    <w:r>
      <w:rPr/>
      <w:t>意见（沟通</w:t>
    </w:r>
    <w:r>
      <w:rPr/>
      <w:t>记录</w:t>
    </w:r>
    <w:r>
      <w:rPr/>
      <w:t>）</w:t>
    </w:r>
    <w:r>
      <w:rPr/>
      <w:t>；③公示材料</w:t>
    </w:r>
    <w:r>
      <w:rPr/>
      <w:t>；</w:t>
    </w:r>
    <w:r>
      <w:rPr/>
      <w:t>④其他需要备案的相关材料。</w:t>
    </w:r>
  </w:p>
  <w:p>
    <w:pPr>
      <w:pStyle w:val="Footer"/>
      <w:rPr/>
    </w:pPr>
    <w:r>
      <w:rPr/>
      <w:t>6.</w:t>
    </w:r>
    <w:r>
      <w:rPr/>
      <w:t>清退</w:t>
    </w:r>
    <w:r>
      <w:rPr/>
      <w:t>材料</w:t>
    </w:r>
    <w:r>
      <w:rPr/>
      <w:t>请</w:t>
    </w:r>
    <w:r>
      <w:rPr/>
      <w:t>送至：</w:t>
    </w:r>
    <w:r>
      <w:rPr/>
      <w:t>培养</w:t>
    </w:r>
    <w:r>
      <w:rPr/>
      <w:t>管理办公室（</w:t>
    </w:r>
    <w:r>
      <w:rPr/>
      <w:t>行政楼</w:t>
    </w:r>
    <w:r>
      <w:rPr/>
      <w:t>430</w:t>
    </w:r>
    <w:r>
      <w:rPr/>
      <w:t>）</w:t>
    </w:r>
    <w:r>
      <w:rPr/>
      <w:t>，</w:t>
    </w:r>
    <w:r>
      <w:rPr/>
      <w:t>联系人：</w:t>
    </w:r>
    <w:r>
      <w:rPr/>
      <w:t>郑璇丽</w:t>
    </w:r>
    <w:r>
      <w:rPr/>
      <w:t>，联系</w:t>
    </w:r>
    <w:r>
      <w:rPr/>
      <w:t>电话</w:t>
    </w:r>
    <w:r>
      <w:rPr/>
      <w:t>：</w:t>
    </w:r>
    <w:r>
      <w:rPr/>
      <w:t>85222443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4:00Z</dcterms:created>
  <dc:creator>lenovo</dc:creator>
  <dc:description/>
  <cp:keywords/>
  <dc:language>en-US</dc:language>
  <cp:lastModifiedBy>黄 思雨</cp:lastModifiedBy>
  <cp:lastPrinted>2021-12-30T15:40:00Z</cp:lastPrinted>
  <dcterms:modified xsi:type="dcterms:W3CDTF">2022-05-16T0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