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教职工因私出国（境）请假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1"/>
        <w:gridCol w:w="1195"/>
        <w:gridCol w:w="850"/>
        <w:gridCol w:w="567"/>
        <w:gridCol w:w="284"/>
        <w:gridCol w:w="19"/>
        <w:gridCol w:w="1398"/>
        <w:gridCol w:w="567"/>
        <w:gridCol w:w="567"/>
        <w:gridCol w:w="426"/>
        <w:gridCol w:w="804"/>
        <w:gridCol w:w="1180"/>
      </w:tblGrid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私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房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点</w:t>
            </w:r>
          </w:p>
        </w:tc>
        <w:tc>
          <w:tcPr>
            <w:tcW w:w="28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探亲访友、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旅游</w:t>
            </w:r>
          </w:p>
        </w:tc>
      </w:tr>
      <w:tr>
        <w:trPr>
          <w:trHeight w:val="69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52"/>
              <w:jc w:val="center"/>
              <w:rPr>
                <w:sz w:val="24"/>
              </w:rPr>
            </w:pPr>
            <w:r>
              <w:rPr>
                <w:sz w:val="24"/>
              </w:rPr>
              <w:t>预约请假起止时间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遵守国家的保密制度，禁止泄露国家机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禁止参与危害国家安全利益的国外任何政治组织、团体及邪教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禁止参与黄赌毒等违法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严格执行暨南大学因私出国（境）的暂行规定，</w:t>
            </w:r>
            <w:r>
              <w:rPr>
                <w:szCs w:val="21"/>
              </w:rPr>
              <w:t>未经批准擅自出国（境）按有关规定处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凡请假在境内外探亲、旅游等的教职工应自觉遵守国家和学校的有关规定，出境期满应按请假期间准时返校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出国（境）人员必须遵守外事纪律，未经批准的不得逾期滞留，违者按学校有关规定处理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学院（部处）领导审批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务处审批意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 w:val="24"/>
        </w:rPr>
        <w:t>备注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仅适用于</w:t>
      </w:r>
      <w:r>
        <w:rPr>
          <w:szCs w:val="21"/>
          <w:u w:val="single"/>
        </w:rPr>
        <w:t>“报备干部”之外的人员</w:t>
      </w:r>
      <w:r>
        <w:rPr>
          <w:szCs w:val="21"/>
        </w:rPr>
        <w:t>办理因私出国</w:t>
      </w:r>
      <w:r>
        <w:rPr>
          <w:rFonts w:ascii="宋体" w:hAnsi="宋体" w:cs="宋体"/>
          <w:kern w:val="0"/>
          <w:szCs w:val="21"/>
        </w:rPr>
        <w:t>（境）请假手续。</w:t>
      </w:r>
      <w:r>
        <w:rPr>
          <w:szCs w:val="21"/>
        </w:rPr>
        <w:t>一张审批表只能填写一个日期的一次出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根据有关规定，因私出国（境）是指探亲访友、旅游等非公务活动。</w:t>
      </w:r>
      <w:r>
        <w:rPr>
          <w:rFonts w:ascii="宋体" w:hAnsi="宋体" w:cs="宋体"/>
          <w:kern w:val="0"/>
          <w:szCs w:val="21"/>
        </w:rPr>
        <w:t>公务出国（境）请按因公出国（境）程序办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私出国（境）要安排在节假日或寒暑假，以出入境签章日期为准。如有特殊情况需占用工作时间的，应同时办理事假审批手续填写《暨南大学教职工请假审批表》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总务处意见”栏只有由学校安排租住公房的人员才需要签章，否则无须在该栏签署意见。</w:t>
      </w:r>
    </w:p>
    <w:sectPr>
      <w:headerReference w:type="default" r:id="rId2"/>
      <w:type w:val="nextPage"/>
      <w:pgSz w:w="11906" w:h="16838"/>
      <w:pgMar w:left="1077" w:right="1287" w:gutter="0" w:header="4" w:top="823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那片海</dc:creator>
  <dc:description/>
  <dc:language>en-US</dc:language>
  <cp:lastModifiedBy>银妹</cp:lastModifiedBy>
  <cp:lastPrinted>2017-03-02T16:24:00Z</cp:lastPrinted>
  <dcterms:modified xsi:type="dcterms:W3CDTF">2024-03-27T07:43:27Z</dcterms:modified>
  <cp:revision>12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9C25FBC64214A5164DACF7413DD9_12</vt:lpwstr>
  </property>
  <property fmtid="{D5CDD505-2E9C-101B-9397-08002B2CF9AE}" pid="3" name="KSOProductBuildVer">
    <vt:lpwstr>2052-12.1.0.16417</vt:lpwstr>
  </property>
</Properties>
</file>