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宋体" w:hAnsi="宋体"/>
          <w:sz w:val="32"/>
          <w:szCs w:val="32"/>
        </w:rPr>
      </w:pPr>
      <w:bookmarkStart w:id="0" w:name="OLE_LINK1"/>
      <w:r>
        <w:rPr>
          <w:rFonts w:ascii="宋体" w:hAnsi="宋体"/>
          <w:sz w:val="28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240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ascii="Arial" w:hAnsi="Arial" w:cs="Arial" w:eastAsia="黑体"/>
          <w:b/>
          <w:sz w:val="32"/>
          <w:szCs w:val="32"/>
        </w:rPr>
        <w:t>管理学院交换生项目信息一览表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240"/>
        <w:jc w:val="center"/>
        <w:rPr>
          <w:rFonts w:ascii="Arial" w:hAnsi="Arial" w:eastAsia="黑体" w:cs="Arial"/>
          <w:b/>
          <w:b/>
          <w:sz w:val="28"/>
          <w:szCs w:val="28"/>
          <w:lang w:eastAsia="zh-CN"/>
        </w:rPr>
      </w:pPr>
      <w:r>
        <w:rPr>
          <w:rFonts w:eastAsia="黑体" w:cs="Arial" w:ascii="Arial" w:hAnsi="Arial"/>
          <w:b/>
          <w:sz w:val="28"/>
          <w:szCs w:val="28"/>
        </w:rPr>
        <w:t>2025</w:t>
      </w:r>
      <w:r>
        <w:rPr>
          <w:rFonts w:ascii="Arial" w:hAnsi="Arial" w:cs="Arial" w:eastAsia="黑体"/>
          <w:b/>
          <w:sz w:val="28"/>
          <w:szCs w:val="28"/>
        </w:rPr>
        <w:t>年</w:t>
      </w:r>
      <w:r>
        <w:rPr>
          <w:rFonts w:ascii="Arial" w:hAnsi="Arial" w:cs="Arial" w:eastAsia="黑体"/>
          <w:b/>
          <w:sz w:val="28"/>
          <w:szCs w:val="28"/>
          <w:lang w:val="en-US" w:eastAsia="zh-CN"/>
        </w:rPr>
        <w:t>秋季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11"/>
        <w:gridCol w:w="4476"/>
        <w:gridCol w:w="4310"/>
      </w:tblGrid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</w:pPr>
            <w:bookmarkStart w:id="1" w:name="_GoBack"/>
            <w:r>
              <w:rPr>
                <w:rFonts w:ascii="Arial" w:hAnsi="Arial" w:cs="Arial"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  <w:t>学校名称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  <w:t>选拔对象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8"/>
                <w:szCs w:val="28"/>
                <w:lang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8"/>
                <w:szCs w:val="28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英语</w:t>
            </w:r>
            <w:r>
              <w:rPr>
                <w:rFonts w:ascii="Arial" w:hAnsi="Arial" w:cs="Arial"/>
                <w:b/>
                <w:bCs/>
                <w:color w:val="FFFFFF" w:themeColor="background1"/>
                <w:sz w:val="28"/>
                <w:szCs w:val="28"/>
                <w:lang w:eastAsia="zh-CN"/>
                <w14:textFill>
                  <w14:solidFill>
                    <w14:schemeClr w14:val="bg1"/>
                  </w14:solidFill>
                </w14:textFill>
              </w:rPr>
              <w:t>要求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  <w:t>学校相关信息</w:t>
            </w:r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巴黎商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EDC Paris Business School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绩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CEFR B2 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IBT80 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英授课项目在读可免提交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" w:tgtFrame="http://www.edcparis.edu/category/edc-paris/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none"/>
                </w:rPr>
                <w:t>http://www.edcparis.edu/category/edc-paris/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里昂商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EM Lyon Business School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CEFR B2 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0 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BT 72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CEFR B2 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0 /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BT 80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英授课项目在读可免提交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" w:tgtFrame="https://em-lyon.com/en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em-lyon.com/en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蒙彼利埃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Montpellier Business School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：雅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0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BT 80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" w:tgtFrame="https://www.montpellier-bs.com/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www.montpellier-bs.com/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国诺曼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Normandie Business School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CEFR B2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0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BT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 / TOEIC 79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英授课项目在读可免提交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" w:tgtFrame="https://em-normandie.com.cn/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em-normandie.com.cn/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芬兰瓦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University of Vaasa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高年级、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" w:tgtFrame="https://www.uwasa.fi/en/education/exchange/applying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www.uwasa.fi/en/education/exchange/applying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波兰波兹南经济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Poznań Univeristy of Economics and Business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高年级、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" w:tgtFrame="http://ue.poznan.pl/en/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://ue.poznan.pl/en/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意大利萨兰托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University of Salento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" w:tgtFrame="https://international.unisalento.it/departments/engineering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international.unisalento.it/departments/engineering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本名古屋商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Nagoya University of Commerce &amp; Business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0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BT 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T 550 / TOEIC 8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英授课项目在读可免提交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" w:tgtFrame="https://mba.nucba.ac.jp/en/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mba.nucba.ac.jp/en/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国仁荷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Inha University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高年级、研究生二年级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均交换至对方本科项目）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5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BT 71 / Duolingo 90 / CAE 173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0" w:tgtFrame="https://cbaeng.inha.ac.kr/cbaeng/index.do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cbaeng.inha.ac.kr/cbaeng/index.do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泰国国立法政大学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Thammasat Business School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高年级、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5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托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BT 7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英授课项目在读可免提交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1" w:tgtFrame="https://www.tbs.tu.ac.th/en/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www.tbs.tu.ac.th/en/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利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University of Chile</w:t>
              <w:br/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-SA"/>
              </w:rPr>
              <w:t>（请单独填写一份申请书，最晚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-SA"/>
              </w:rPr>
              <w:t>日提交资料）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高年级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auto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雅思、托福优先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2" w:tgtFrame="https://fen.uchile.cl/en"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fen.uchile.cl/en</w:t>
              </w:r>
            </w:hyperlink>
          </w:p>
        </w:tc>
      </w:tr>
      <w:tr>
        <w:trPr>
          <w:trHeight w:val="90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希腊阿尔巴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Alba Graduate Business School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二年级以上</w:t>
            </w:r>
          </w:p>
        </w:tc>
        <w:tc>
          <w:tcPr>
            <w:tcW w:w="4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auto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5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托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英授课项目在读可免提交</w:t>
            </w:r>
          </w:p>
        </w:tc>
        <w:tc>
          <w:tcPr>
            <w:tcW w:w="4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3" w:tgtFrame="https://alba.acg.edu/">
              <w:bookmarkStart w:id="2" w:name="OLE_LINK1"/>
              <w:bookmarkStart w:id="3" w:name="_GoBack"/>
              <w:r>
                <w:rPr>
                  <w:rStyle w:val="InternetLink"/>
                  <w:rFonts w:eastAsia="微软雅黑" w:cs="Arial" w:ascii="Arial" w:hAnsi="Arial"/>
                  <w:i w:val="false"/>
                  <w:iCs w:val="false"/>
                  <w:sz w:val="21"/>
                  <w:szCs w:val="21"/>
                  <w:u w:val="single"/>
                </w:rPr>
                <w:t>https://alba.acg.edu/</w:t>
              </w:r>
            </w:hyperlink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由于智利大学申请截止时间较早，请有意向申请该院校者单独填写一份申请书，学院将单独审核资料并确定拟派出名单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大二及以下，三年制</w:t>
      </w:r>
      <w:r>
        <w:rPr>
          <w:b/>
          <w:bCs/>
          <w:lang w:val="en-US" w:eastAsia="zh-CN"/>
        </w:rPr>
        <w:t>MBA</w:t>
      </w:r>
      <w:r>
        <w:rPr>
          <w:b/>
          <w:bCs/>
          <w:lang w:val="en-US" w:eastAsia="zh-CN"/>
        </w:rPr>
        <w:t>研二及以下、已毕业学生不可交换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请仔细阅读交换院校英语要求，若因不符合英语要求导致交换院校拒收或者签证失败，由申请人本人负责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</w:rPr>
        <w:t>我</w:t>
      </w:r>
      <w:r>
        <w:rPr>
          <w:b/>
          <w:bCs/>
          <w:lang w:val="en-US" w:eastAsia="zh-CN"/>
        </w:rPr>
        <w:t>院</w:t>
      </w:r>
      <w:r>
        <w:rPr>
          <w:b/>
          <w:bCs/>
        </w:rPr>
        <w:t>最终向各项目学校派出的学生数目将以其通知的实际接收数目为准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</w:rPr>
        <w:t>通过选拔并获得派出名额的学生，若放弃本次机会，则不得参加下一次的交换交流项目选派。</w:t>
      </w:r>
    </w:p>
    <w:p>
      <w:pPr>
        <w:pStyle w:val="Normal"/>
        <w:rPr>
          <w:szCs w:val="21"/>
        </w:rPr>
      </w:pPr>
      <w:r>
        <w:rPr/>
      </w:r>
    </w:p>
    <w:sectPr>
      <w:headerReference w:type="default" r:id="rId14"/>
      <w:type w:val="nextPage"/>
      <w:pgSz w:orient="landscape" w:w="16838" w:h="11906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浅色列表 - 强调文字颜色 11"/>
    <w:basedOn w:val="5"/>
    <w:uiPriority w:val="61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cparis.edu/category/edc-paris/" TargetMode="External"/><Relationship Id="rId3" Type="http://schemas.openxmlformats.org/officeDocument/2006/relationships/hyperlink" Target="https://em-lyon.com/en" TargetMode="External"/><Relationship Id="rId4" Type="http://schemas.openxmlformats.org/officeDocument/2006/relationships/hyperlink" Target="https://www.montpellier-bs.com/" TargetMode="External"/><Relationship Id="rId5" Type="http://schemas.openxmlformats.org/officeDocument/2006/relationships/hyperlink" Target="https://em-normandie.com.cn/" TargetMode="External"/><Relationship Id="rId6" Type="http://schemas.openxmlformats.org/officeDocument/2006/relationships/hyperlink" Target="https://www.uwasa.fi/en/education/exchange/applying" TargetMode="External"/><Relationship Id="rId7" Type="http://schemas.openxmlformats.org/officeDocument/2006/relationships/hyperlink" Target="http://ue.poznan.pl/en/" TargetMode="External"/><Relationship Id="rId8" Type="http://schemas.openxmlformats.org/officeDocument/2006/relationships/hyperlink" Target="https://international.unisalento.it/departments/engineering" TargetMode="External"/><Relationship Id="rId9" Type="http://schemas.openxmlformats.org/officeDocument/2006/relationships/hyperlink" Target="https://mba.nucba.ac.jp/en/" TargetMode="External"/><Relationship Id="rId10" Type="http://schemas.openxmlformats.org/officeDocument/2006/relationships/hyperlink" Target="https://cbaeng.inha.ac.kr/cbaeng/index.do" TargetMode="External"/><Relationship Id="rId11" Type="http://schemas.openxmlformats.org/officeDocument/2006/relationships/hyperlink" Target="https://www.tbs.tu.ac.th/en/" TargetMode="External"/><Relationship Id="rId12" Type="http://schemas.openxmlformats.org/officeDocument/2006/relationships/hyperlink" Target="https://fen.uchile.cl/en" TargetMode="External"/><Relationship Id="rId13" Type="http://schemas.openxmlformats.org/officeDocument/2006/relationships/hyperlink" Target="https://alba.acg.ed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760</Words>
  <Characters>1480</Characters>
  <CharactersWithSpaces>1595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1:00Z</dcterms:created>
  <dc:creator>a</dc:creator>
  <dc:description/>
  <dc:language>en-US</dc:language>
  <cp:lastModifiedBy>黄蔚媛</cp:lastModifiedBy>
  <cp:lastPrinted>2016-09-28T03:11:00Z</cp:lastPrinted>
  <dcterms:modified xsi:type="dcterms:W3CDTF">2025-02-28T02:5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B3A4F2D2545A4ABBA9F7E97F326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2ZWIwM2M3YThhNjRjM2E4YmM5ZDMyMDA3NzIwNDYiLCJ1c2VySWQiOiIyMDQ2NTQxNTAifQ==</vt:lpwstr>
  </property>
</Properties>
</file>